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  <w:r>
        <w:rPr>
          <w:rFonts w:cs="Arial" w:ascii="Arial" w:hAnsi="Arial"/>
          <w:sz w:val="20"/>
          <w:szCs w:val="20"/>
          <w:lang w:val="sr-CS"/>
        </w:rPr>
        <w:t>(Болоњ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Јулски </w:t>
      </w:r>
      <w:r>
        <w:rPr>
          <w:rFonts w:cs="Arial" w:ascii="Arial" w:hAnsi="Arial"/>
          <w:b/>
          <w:sz w:val="20"/>
          <w:szCs w:val="20"/>
          <w:lang w:val="sr-CS"/>
        </w:rPr>
        <w:t>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96"/>
        <w:gridCol w:w="495"/>
        <w:gridCol w:w="2441"/>
        <w:gridCol w:w="495"/>
        <w:gridCol w:w="2327"/>
        <w:gridCol w:w="495"/>
        <w:gridCol w:w="2528"/>
        <w:gridCol w:w="495"/>
        <w:gridCol w:w="2230"/>
      </w:tblGrid>
      <w:tr>
        <w:trPr>
          <w:trHeight w:val="45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7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7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7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06.07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07.07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ковић Бран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кар Та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ћентијевић Марк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 Де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 Наталиј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ркотић Марк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ди Кристиј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уловић Со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ановић 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рковић Милиц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овић Владими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јић Александ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љковић Је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шић 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пић Кароли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л Мил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Александ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ц Мари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кић Зор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јшли Арпа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те Чи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нтић Јо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јлов Мар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ћ Марк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ић Ђорђ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илић Валент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ћеша Анте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ин Марк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чевић Бо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јелић Кристи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 Ди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ћ Наташ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овић Јас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џгаљ Је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уновић Вањ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кић М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овић Нико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јић Драг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чевић Александ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ић Александ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ић Бо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јић Са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чевић Ми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ић Душ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убик Ја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овац Софи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ић Виол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ш Бењами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јус Бењами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мировић Соњ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овић Дра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аћ Х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ковић Стеф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т Санд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ић Александ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57"/>
        <w:gridCol w:w="495"/>
        <w:gridCol w:w="2398"/>
        <w:gridCol w:w="495"/>
        <w:gridCol w:w="2462"/>
        <w:gridCol w:w="495"/>
        <w:gridCol w:w="2218"/>
        <w:gridCol w:w="621"/>
        <w:gridCol w:w="2360"/>
      </w:tblGrid>
      <w:tr>
        <w:trPr>
          <w:trHeight w:val="45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7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7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7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4.0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кић Са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ћ Александа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арски Ив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овић Павл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зовић Гор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ћ Са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арски Светл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тин Мило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ић Јеле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Дави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ћ Андри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ицки Миливо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зачић Мил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ић Благој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јловић Ми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атовић Мило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ић Је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мбер Санд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ачић Александр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овић Мај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н Наташ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 Мар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цић Александ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ић И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ковић Соњ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ак И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јевић Радми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ћ Стеф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шевић Мариј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ас Драга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Сане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јловић Ми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уш Мил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јдуковић Јеле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шевић Драга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љајић Мир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ић Мар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атовић Александ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мило Мај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ић Пет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ђедовић Иг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д Берта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њевац Љуб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ић Александа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јић Се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лали Робе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Ми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овић Биљ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ић Миле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шки А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рамазовић Маргар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 Со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кић Сане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етковић Теодо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Јерковић Бојана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испит је потребно понети дигитрон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CS"/>
        </w:rPr>
        <w:t>Проф. др Јелена Бјелановић</w:t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0:00Z</dcterms:created>
  <dc:creator>BALAC</dc:creator>
  <dc:description/>
  <cp:keywords/>
  <dc:language>en-US</dc:language>
  <cp:lastModifiedBy>Korisnik</cp:lastModifiedBy>
  <cp:lastPrinted>2017-06-29T09:55:00Z</cp:lastPrinted>
  <dcterms:modified xsi:type="dcterms:W3CDTF">2017-06-29T08:05:00Z</dcterms:modified>
  <cp:revision>12</cp:revision>
  <dc:subject/>
  <dc:title>UNIVERZITET U NOVOM SADU</dc:title>
</cp:coreProperties>
</file>